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Вариант 1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4"/>
          <w:rFonts w:cs="Arial" w:ascii="Arial" w:hAnsi="Arial"/>
          <w:color w:val="000000"/>
          <w:sz w:val="18"/>
          <w:szCs w:val="18"/>
          <w:lang w:val="en-US"/>
        </w:rPr>
        <w:t xml:space="preserve">I </w:t>
      </w:r>
      <w:r>
        <w:rPr>
          <w:rStyle w:val="C14"/>
          <w:rFonts w:cs="Arial" w:ascii="Arial" w:hAnsi="Arial"/>
          <w:color w:val="000000"/>
          <w:sz w:val="18"/>
          <w:szCs w:val="18"/>
        </w:rPr>
        <w:t>часть</w:t>
      </w:r>
    </w:p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 к людям на землю пришел обман(богиня Ата)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Почему Геракл убил своих детей и брата Ификла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Почему лук и стрелы не помогли Гераклу одолеть немейского льва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Как помог Иолай Гераклу справиться с лернейской гидрой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раны от стрел Геракла считались неизлечимыми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Чем отличалась керинейская лань, так что поимка ее считалась подвигом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во значение фразеологичского оборота «авгиевы конюшни»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мероприятие берет начало с жертвоприношения олимпийским богам, совершенного Гераклом после кровопролитной войны его с Авгием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критский бык, укрощенный Гераклом и приведенный к Эврисфею, вновь оказался на свободе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такой Герион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 в дар были принесены коровы Гериона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случилось с Кербером (Цербером) после того, как Геракл привел его к Эврисфею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м великая сила великана Антея?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хотел схитрить Атлас, когда Геракл пришел за яблоками Гесперид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часть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й подвиг Геракла вы считаете наиболее значительным? Свою точку зрения обоснуйт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иант 2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4"/>
          <w:rFonts w:cs="Arial" w:ascii="Arial" w:hAnsi="Arial"/>
          <w:color w:val="000000"/>
          <w:sz w:val="18"/>
          <w:szCs w:val="18"/>
          <w:lang w:val="en-US"/>
        </w:rPr>
        <w:t xml:space="preserve">I </w:t>
      </w:r>
      <w:r>
        <w:rPr>
          <w:rStyle w:val="C14"/>
          <w:rFonts w:cs="Arial" w:ascii="Arial" w:hAnsi="Arial"/>
          <w:color w:val="000000"/>
          <w:sz w:val="18"/>
          <w:szCs w:val="18"/>
        </w:rPr>
        <w:t>часть</w:t>
      </w:r>
    </w:p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 xml:space="preserve">Каким образом Гера хотела погубить Геракла, когда тот был еще младенцем? 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ое предсказание о Геракле, который был еще мал, поведал вещий старец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 Гераклу удалось одолеть немейского льва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Что мешало Гераклу справиться с лернейской гидрой: «слетали головы гидры, но гидра все-таки была жива»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чему раны от стрел Геракла считались неизлечимыми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Хирон, которого Геракл встречает во время похода за эриманфским кабаном, решает добровольно спуститься в царство Аида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Какой договор заключили между собой Авгий и Геракл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мероприятие берет начало с жертвоприношения олимпийским богам, совершенного Гераклом после кровопролитной войны его с Авгием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помог Гераклу одолеть Гериона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 в дар были принесены коровы Гериона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 фразу: «…ядовитая пена капала из трех пастей Цербера на землю, куда попадала хоть капля пены, …..»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Геракл победил Антея?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Гераклу удалось вновь передать небесный свод Атласу? 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Геракл стал равным богам, бессмертным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часть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подвиг Геракла вы считаете наиболее значительным? Свою точку зрения обоснуйте.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Вариант 1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4"/>
          <w:rFonts w:cs="Arial" w:ascii="Arial" w:hAnsi="Arial"/>
          <w:color w:val="000000"/>
          <w:sz w:val="18"/>
          <w:szCs w:val="18"/>
          <w:lang w:val="en-US"/>
        </w:rPr>
        <w:t xml:space="preserve">I </w:t>
      </w:r>
      <w:r>
        <w:rPr>
          <w:rStyle w:val="C14"/>
          <w:rFonts w:cs="Arial" w:ascii="Arial" w:hAnsi="Arial"/>
          <w:color w:val="000000"/>
          <w:sz w:val="18"/>
          <w:szCs w:val="18"/>
        </w:rPr>
        <w:t>часть</w:t>
      </w:r>
    </w:p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 к людям на землю пришел обман(богиня Ата)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Почему Геракл убил своих детей и брата Ификла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Почему лук и стрелы не помогли Гераклу одолеть немейского льва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Как помог Иолай Гераклу справиться с лернейской гидрой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раны от стрел Геракла считались неизлечимыми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м отличалась керинейская лань, так что поимка ее считалась подвигом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во значение фразеологичского оборота «авгиевы конюшни»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мероприятие берет начало с жертвоприношения олимпийским богам, совершенного Гераклом после кровопролитной войны его с Авгием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критский бык, укрощенный Гераклом и приведенный к Эврисфею, вновь оказался на свободе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такой Герион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 в дар были принесены коровы Гериона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случилось с Кербером (Цербером) после того, как Геракл привел его к Эврисфею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м великая сила великана Антея?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хотел схитрить Атлас, когда Геракл пришел за яблоками Гесперид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часть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й подвиг Геракла вы считаете наиболее значительным? Свою точку зрения обоснуйт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иант 2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4"/>
          <w:rFonts w:cs="Arial" w:ascii="Arial" w:hAnsi="Arial"/>
          <w:color w:val="000000"/>
          <w:sz w:val="18"/>
          <w:szCs w:val="18"/>
          <w:lang w:val="en-US"/>
        </w:rPr>
        <w:t xml:space="preserve">I </w:t>
      </w:r>
      <w:r>
        <w:rPr>
          <w:rStyle w:val="C14"/>
          <w:rFonts w:cs="Arial" w:ascii="Arial" w:hAnsi="Arial"/>
          <w:color w:val="000000"/>
          <w:sz w:val="18"/>
          <w:szCs w:val="18"/>
        </w:rPr>
        <w:t>часть</w:t>
      </w:r>
    </w:p>
    <w:p>
      <w:pPr>
        <w:pStyle w:val="C1"/>
        <w:shd w:fill="FFFFFF" w:val="clear"/>
        <w:spacing w:before="0" w:after="0"/>
        <w:jc w:val="both"/>
        <w:rPr>
          <w:rStyle w:val="C1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 xml:space="preserve">Каким образом Гера хотела погубить Геракла, когда тот был еще младенцем? 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ое предсказание о Геракле, который был еще мал, поведал вещий старец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Как Гераклу удалось одолеть немейского льва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Style w:val="C14"/>
          <w:rFonts w:cs="Arial" w:ascii="Arial" w:hAnsi="Arial"/>
          <w:color w:val="000000"/>
          <w:sz w:val="18"/>
          <w:szCs w:val="18"/>
        </w:rPr>
        <w:t>Что мешало Гераклу справиться с лернейской гидрой: «слетали головы гидры, но гидра все-таки была жива»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очему раны от стрел Геракла считались неизлечимыми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1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Хирон, которого Геракл встречает во время похода за эриманфским кабаном, решает добровольно спуститься в царство Аида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Какой договор заключили между собой Авгий и Геракл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 мероприятие берет начало с жертвоприношения олимпийским богам, совершенного Гераклом после кровопролитной войны его с Авгием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помог Гераклу одолеть Гериона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 в дар были принесены коровы Гериона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 фразу: «…ядовитая пена капала из трех пастей Цербера на землю, куда попадала хоть капля пены, …..»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Геракл победил Антея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Гераклу удалось вновь передать небесный свод Атласу? 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Геракл стал равным богам, бессмертным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часть</w:t>
      </w:r>
    </w:p>
    <w:p>
      <w:pPr>
        <w:pStyle w:val="C1"/>
        <w:shd w:fill="FFFFFF" w:val="clear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подвиг Геракла вы считаете наиболее значительным? Свою точку зрения обоснуйт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670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4">
    <w:name w:val="c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1">
    <w:name w:val="c1"/>
    <w:basedOn w:val="Normal"/>
    <w:qFormat/>
    <w:pPr>
      <w:widowControl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7:00Z</dcterms:created>
  <dc:creator>Лариса 2</dc:creator>
  <dc:description/>
  <dc:language>en-US</dc:language>
  <cp:lastModifiedBy>Женя</cp:lastModifiedBy>
  <cp:lastPrinted>2017-04-17T11:33:00Z</cp:lastPrinted>
  <dcterms:modified xsi:type="dcterms:W3CDTF">2017-04-17T06:33:00Z</dcterms:modified>
  <cp:revision>4</cp:revision>
  <dc:subject/>
  <dc:title/>
</cp:coreProperties>
</file>