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1. Это главная значимая часть слова, в которой заключено основное лексическое значение родственных слов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94126861" r:id="rId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окончание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47423689" r:id="rId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приставка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57309552" r:id="rId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корень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50525780" r:id="rId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суффикс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2. Какая часть слова служит для образования форм слова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3445242" r:id="rId1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окончание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97680268" r:id="rId1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приставка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72854476" r:id="rId1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корень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92810021" r:id="rId1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суффикс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3. Это значимая часть слова, которая находится перед корнем и служит для образования новых слов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27185421" r:id="rId1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окончание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19389658" r:id="rId2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приставка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99197840" r:id="rId2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корень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55829157" r:id="rId2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суффикс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4. Эта часть слова служит для связи слов в предложении и словосочетании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06108010" r:id="rId2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окончание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827428" r:id="rId2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приставка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01164147" r:id="rId3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корень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4415725" r:id="rId3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суффикс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5. В каком ряду верно перечислены все морфемы, входящие в основу слова?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53474227" r:id="rId3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приставка, корень, окончание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65034185" r:id="rId3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корень, суффикс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14986534" r:id="rId3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приставка, корень, суффикс, окончание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25159177" r:id="rId4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приставка, корень, суффикс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6. Какой частью слова НЕ похожи существительные: ГОРОДОК, СЫНОК, СНЕЖОК, ТЕРЕМОК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66960759" r:id="rId4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приставкой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68362442" r:id="rId4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окончанием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56765891" r:id="rId4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корнем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56631570" r:id="rId4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суффиксом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7. Какой суффикс характерен для глаголов прошедшего времени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30808968" r:id="rId5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-и-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49130659" r:id="rId5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-а-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19597245" r:id="rId5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-е-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09195320" r:id="rId5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-л-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8. Какой частью слова похожи слова: ПОДСВЕЧНИК, ПОДСТАКАННИК, ПОДСКАЗКА, ПОДГОТОВИТЬ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263191353" r:id="rId5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приставкой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63900182" r:id="rId6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корнем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13326972" r:id="rId6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суффиксом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44683835" r:id="rId6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окончанием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9. В каком слове ЗА- не является приставкой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34334979" r:id="rId6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загадка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45504256" r:id="rId6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задержать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45621811" r:id="rId7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заботиться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18350505" r:id="rId72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замычать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10. Укажите неверное утвержд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710623281" r:id="rId74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1) Нулевое окончание – это окончание, которое не выражено звуками в какой-либо форме слова, но проявляющееся в других формах этого же слова. 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33312136" r:id="rId76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2) В словах ПОМОЩЬ, МОГУЧ, ПРИШЁЛ, (много) ЗАДАЧ есть нулевые окончания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02202315" r:id="rId78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3) Нулевое окончание есть в наречиях.</w:t>
        <w:br/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38579462" r:id="rId80"/>
        </w:object>
      </w: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  <w:t>4) В слове (несколько) БЛЮДЕЦ нулевое окончание.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35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35"/>
          <w:sz w:val="19"/>
          <w:szCs w:val="19"/>
          <w:lang w:eastAsia="ru-RU"/>
        </w:rPr>
      </w:r>
    </w:p>
    <w:sectPr>
      <w:headerReference w:type="default" r:id="rId82"/>
      <w:footerReference w:type="default" r:id="rId8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hadow/>
        <w:color w:val="D9D9D9"/>
      </w:rPr>
    </w:pPr>
    <w:r>
      <w:rPr>
        <w:shadow/>
        <w:color w:val="D9D9D9"/>
      </w:rPr>
      <w:t>Учитель русского языка и литературы Хормушко Е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Question">
    <w:name w:val="question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7:00Z</dcterms:created>
  <dc:creator>Женя</dc:creator>
  <dc:description/>
  <dc:language>en-US</dc:language>
  <cp:lastModifiedBy>Женя</cp:lastModifiedBy>
  <dcterms:modified xsi:type="dcterms:W3CDTF">2016-02-22T16:17:00Z</dcterms:modified>
  <cp:revision>2</cp:revision>
  <dc:subject/>
  <dc:title/>
</cp:coreProperties>
</file>