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мушко Е.А.,</w:t>
      </w:r>
    </w:p>
    <w:p>
      <w:pPr>
        <w:pStyle w:val="Normal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ицей №3 МР Учалинский район РБ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 – ПЕДАГОГ</w:t>
      </w:r>
    </w:p>
    <w:p>
      <w:pPr>
        <w:pStyle w:val="Normal"/>
        <w:spacing w:lineRule="auto" w:line="360"/>
        <w:ind w:left="496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«…не изобретены еще машины для производства духовных ценностей, как и для передачи знан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Тендряков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знала, что учитель – не профессия, а скорее явление, притом явление </w:t>
      </w:r>
      <w:r>
        <w:rPr>
          <w:i/>
          <w:sz w:val="28"/>
          <w:szCs w:val="28"/>
        </w:rPr>
        <w:t>исключительное</w:t>
      </w:r>
      <w:r>
        <w:rPr>
          <w:sz w:val="28"/>
          <w:szCs w:val="28"/>
        </w:rPr>
        <w:t>. Знаете, с чего начинается у школьников подготовка к выпускному экзамену? С умения правильно отвечать на тестовые вопросы. Вам дано несколько вариантов, но лишь один верен. Своим всегда говорю: при таком раскладе, вы просто не можете оставить вопрос без ответа. Если не знаете верного, то действуйте методом исключения: один ответ не подходит по таким причинам, другой – по другим, в итоге остается один, и он просто обязан быть правильным. Примерно то же самое случилось при выборе моей профессии. Пока взрослела, то думала о разном, а потом каждая из специальностей отпадала сама собой по принципу такого вот исключения. Осталась одна, не исключенная из общего списка, но исключительная тем, что видимо учитель жил во мне всегд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лассницам еще в школе объясняла те темы, в которых они не смогли разобраться на уроке. Мы собирались у окна на третьем этаже, напротив 25 кабинета в моей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, во всех отношениях, школе и приступали к импровизированным занятиям. Так что детская игра в учительницу продолжалась и в реальности. Видимо, получалось, потому что за помощью обращались вновь. Вместе с тем появилось чувство ответственности за результат. Кроме того, приходило первое осознание того, что педагога заменить робототехникой нельзя(видимо размышления в духе Евгения Велтистова)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предмет изучения стал интересовать уже в более зрелом возрасте, хотя природное чутье видимо проснулось гораздо раньше. Иначе откуда бы взяться вопросам: почему стакан стоит, если у него нет ног, почему тарелка в сковороде лежит, а не продолжает стоять на столе, хотя никаких пространственных перемещений, переворачиваний с ней не совершали. Потом выяснила, что эти вопросы задаю не только 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жала игру слов, на которую настраивал отец и которую он практикует до сих пор. Помните, как любят дети размешивать тесто, и вот я лечу на кухню: «Можно я помешаю», а в ответ: «Маме мешать не нужно, а вот тесто можешь», - раздавалось от папы. «Ну что ты прикалываешься?» - обиженно отзывалась я. «У меня ни вилки в руках, ни иголки, как я могу чем-то к чему-то приколоться», - слышала снова в ответ и была вынуждена искать более точные выражения для своих мыслей, чтобы вновь не попасть впросак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литературой отношения были иными, читать всегда любила. Помню знакомство с произведением В.Распутина «Живи и помни». Тогда учитель русского языка и литературы Лира Тельмановна Каримова дала задание: написать рецензию. Я вернулась к написанному спустя несколько лет и поняла, как же узко я мыслила, поняла, что не вправе осуждать главного героя и многое другое. Самое главное, я четко определила роль литературы в воспитании школьника. Знакомство с тяжелыми на первый взгляд произведениями обязательно. Если однажды они вернутся к тексту, то смогут оценить качество своего первое прочтения и первого понимания. Если не вернутся…, значит, школьное знакомство с мировой литературой, известными образами, устойчивыми оборотами было тем и ценно, что во взрослой современной жизни для чтения времени не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онечно же, быть учителем оказалось сложнее, чем представлялось мне когда-то. Казалось бы, как просто, купить росток, к примеру, орхидеи, приобрести пособие и, следуя всем правилам, вырастить прекрасный цветок. Я пробовала. Купила необходимый грунт, горшок, долго искала западную или восточную сторону в собственном доме, выяснила, что в этих сторонах окон нет, отошла от инструкции – установила горшок на север. Нужен рассеянный свет, влага? Пожалуйста. А вот требуемая температура в 20, а затем в 30 градусов, снова выявила проблему. Цветку комфортно, а вот мне то жарко, то холодно. Вывод очевиден: условия в моей квартире не для цветка. Что же остается? Избавиться от благородного растения? Условия-то не подходящие. Но сделала по-другому, я с ним поговорила… да-да, с цветком. Нашла ему место на окне в зале, поливаю по настроению. Не знаю, может он с солнцем договорился? Однако цветет, как положено, почти девять месяцев в году. Почти столько, сколько длится учебный год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 чему я веду эти цветочные распыления? Да к тому, что все ученые-педагоги, учителя беспрестанно ищут идеальную формулу обучения школьников. Мы тоже сажаем их в определенное место, чтобы свет непременно падал из окна с левой стороны, чтобы парты были удобные, чтобы учились они по 45 минут с установленным перерывом. И учебники берем проверенные-перепроверенные, преподаватель один и тот же для всех, вот только результат всегда разный. Может, с «климат-контролем» что-то не то? И вот тут абсолютно ясной становится мысль об исключительной роли учителя. Именно он в самых разных условиях, с набором самых разных учебных пособий и других констант, должен вновь и вновь добиваться условно одного и того же результата от самых разных мальчишек и девчонок. Потому как «семена» тоже разные. Вот она исключительнос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ы продумываем каждую минуту, секунду урока, предугадываем ответы, прописываем результаты, даем видеоуроки, проводим вебинары, просматриваем презентации, соблюдая все правила «взращивания» и вновь понимаем, что железной логики, стандарта здесь мало. Почему? Ответ на этот вопрос давно уже дан: «Создаются знания при помощи машин, а передаются до сих пор вручную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Учитель – </w:t>
      </w:r>
      <w:r>
        <w:rPr>
          <w:i/>
          <w:sz w:val="28"/>
          <w:szCs w:val="28"/>
        </w:rPr>
        <w:t>явление исключительное</w:t>
      </w:r>
      <w:r>
        <w:rPr>
          <w:sz w:val="28"/>
          <w:szCs w:val="28"/>
        </w:rPr>
        <w:t>, его нельзя заменить машинным устройством, необходимо человеческое общение. Недавно прочитала такое: «Человек не может понимать окружающий его мир только логикой мозга, он должен ощутить его логикой сердца, т.е. эмоцией» (С.В.Образцов). Вот тут и выявляется главная сложность. Обучающиеся приходят в класс каждый со своей эмоцией, настроением, думами, с разной подготовкой, с разными ассоциациями. Один готов внимать каждому слову, другой сегодня тебя вообще не услышит, или услышит, но через призму своих переживаний. И материал они усвоят по-разному. Почему? Потому что они люди. Учитель должен умет бережно отнестись к каждому, чтобы не обидеть ребенка и обучить. Но не будем забывать, что в Федеральном государственном образовательном стандарте очень верно сказано, что участниками образовательного процесса являются не только учитель или только ученик, а все вместе «обучающиеся, родители (законные представители) несовершеннолетних обучающихся, педагогические работники». Так что учитель хоть и исключительное явление, но отнюдь не одинокое, по крайней мере, я смею так дума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  <w:t>Учитель русского языка и литературы МБОУ лицей №3 Хормушко Евгения Андреевна</w:t>
    </w:r>
  </w:p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  <w:t>Учитель русского языка и литературы МБОУ лицей №3 Хормушко Евгения Андреевна</w:t>
    </w:r>
  </w:p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9:00Z</dcterms:created>
  <dc:creator>Дмитрий</dc:creator>
  <dc:description/>
  <dc:language>en-US</dc:language>
  <cp:lastModifiedBy>Женя</cp:lastModifiedBy>
  <cp:lastPrinted>2016-02-21T09:41:00Z</cp:lastPrinted>
  <dcterms:modified xsi:type="dcterms:W3CDTF">2016-02-22T08:01:00Z</dcterms:modified>
  <cp:revision>3</cp:revision>
  <dc:subject/>
  <dc:title/>
</cp:coreProperties>
</file>